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.11.2020 № 152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/>
      </w:pPr>
      <w:r>
        <w:rPr>
          <w:rFonts w:cs="Arial"/>
          <w:szCs w:val="24"/>
        </w:rPr>
        <w:t>мероприятий,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06.11.2020 № 496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,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следующие изменения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1.1 в подпункте 1 пункта 2 слова «по 7 ноября» заменить словами «по 22 ноября»; 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2 в подпункте 4 пункта 3 слова «по 7 ноября» заменить словами «по 22 ноября»;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1.3 в подпункте 3 пункта 4 слова «по 7 ноября» заменить словами «по 22 ноябр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4:00Z</dcterms:created>
  <dc:creator>DOMAHINA E.G.</dc:creator>
  <dc:description/>
  <dc:language>en-US</dc:language>
  <cp:lastModifiedBy>Воронова Л.Н.</cp:lastModifiedBy>
  <cp:lastPrinted>2020-10-20T17:19:00Z</cp:lastPrinted>
  <dcterms:modified xsi:type="dcterms:W3CDTF">2020-11-10T11:24:00Z</dcterms:modified>
  <cp:revision>2</cp:revision>
  <dc:subject/>
  <dc:title/>
</cp:coreProperties>
</file>